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48/2013</w:t>
        <w:tab/>
        <w:tab/>
        <w:tab/>
        <w:tab/>
        <w:t>Przeworsk, dnia 09.12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produktów leczniczych , wyrobów medycznych , kosmetyków , </w:t>
        <w:tab/>
        <w:t>mleka i odżywek z podziałem na zadani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ind w:right="11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>Intra Sp. z o.o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03-310 Warszawa ul. Odrowąża 11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4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 w załączniku nr.2 do siwz w zadaniu nr.4 w poz. 1 i 2  wymagał zaoferowania leków pochodzących od tego samego producenta . Wykonawca w swojej ofercie zaoferował leki  pochodzące od różnych producentów co jest niezgodne z zapisami siwz  (pkt.14 ppkt.10 siwz) 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41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Zamawiający  w załączniku nr.2 do siwz w zadaniu nr.41 w poz. 26  wymagał zaoferowania leku o nazwie Lignocainum WZF 5% Grave  a` 50 amp a` 2 ml. Wykonawca w swojej ofercie zaoferował lek  Xylocaine 2% inj. 50 ml x 5  co jest niezgodne z zapisami siwz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43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Zamawiający  w załączniku nr.2 do siwz w zadaniu nr.43 w poz. 2 i 3   wymagał zaoferowania leków pochodzących od tego samego producenta . Wykonawca w swojej ofercie zaoferował leki  pochodzące od różnych producentów co jest niezgodne z zapisami siwz  (pkt.14 ppkt.10 siwz) 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art.89 ust. 1 pkt 2  ustawy z dnia 29 stycznia 2004 roku Prawo Zamówień Publicznych </w:t>
      </w:r>
      <w:r>
        <w:rPr>
          <w:b/>
          <w:sz w:val="18"/>
          <w:szCs w:val="18"/>
        </w:rPr>
        <w:t>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z późn.zm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/>
          <w:b/>
          <w:sz w:val="18"/>
          <w:szCs w:val="18"/>
        </w:rPr>
        <w:tab/>
        <w:tab/>
        <w:t xml:space="preserve">2  </w:t>
      </w:r>
      <w:r>
        <w:rPr>
          <w:rFonts w:cs="Arial" w:ascii="Arial" w:hAnsi="Arial"/>
          <w:b/>
          <w:sz w:val="18"/>
          <w:szCs w:val="18"/>
        </w:rPr>
        <w:t>SALUS INTERNATIONAL Sp. z o.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 xml:space="preserve">   40-273 Katowice ul. Pułaskiego 9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45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 w załączniku nr.2 do siwz w zadaniu nr.45  w poz. 17, wymagał zaoferowania  leku CITALOPRAM ( a` 20 tabl. ) 40 op x 20 tabl a  Wykonawca zaoferował 40 op x 28 tabl, w poz. 18, wymagał zaoferowania  leku CITALOPRAM ( a` 20 tabl. ) 10 op x 20 tabl a  Wykonawca zaoferował 10 op x 28 tabl w związku z powyższym zaoferowany lek nie odpowiada wymaganiom zawartym 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ind w:right="110" w:hanging="0"/>
        <w:rPr/>
      </w:pPr>
      <w:r>
        <w:rPr>
          <w:rFonts w:cs="Arial"/>
          <w:b/>
          <w:sz w:val="18"/>
          <w:szCs w:val="18"/>
        </w:rPr>
        <w:tab/>
        <w:tab/>
        <w:t xml:space="preserve">3  </w:t>
      </w:r>
      <w:r>
        <w:rPr>
          <w:rFonts w:cs="Arial" w:ascii="Arial" w:hAnsi="Arial"/>
          <w:b/>
          <w:sz w:val="18"/>
          <w:szCs w:val="18"/>
        </w:rPr>
        <w:t>StorkPharm Sp. z o.o</w:t>
      </w:r>
    </w:p>
    <w:p>
      <w:pPr>
        <w:pStyle w:val="TextBody"/>
        <w:jc w:val="left"/>
        <w:rPr/>
      </w:pPr>
      <w:r>
        <w:rPr>
          <w:rFonts w:cs="Arial"/>
          <w:b/>
          <w:sz w:val="18"/>
          <w:szCs w:val="18"/>
        </w:rPr>
        <w:tab/>
        <w:tab/>
        <w:t xml:space="preserve">   42-200 Częstochowa ul. Partyzantów 8/10 m.20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24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 w załączniku nr.2 do siwz w zadaniu nr.24    poprzez modyfikację siwz wymagał  postaci leku  jako proszek do sporządzania roztworu do infuzji  co potwierdził w kolejnych odpowiedziach na pytania z dnia 28.10.2013 r.  Wykonawca w swojej ofercie zaoferował lek w postaci roztworu do infuzji  w związku z powyższym zaoferowany lek nie odpowiada wymaganiom zawartym w siwz.</w:t>
      </w:r>
    </w:p>
    <w:p>
      <w:pPr>
        <w:pStyle w:val="TextBody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z późn.zm</w:t>
      </w:r>
    </w:p>
    <w:p>
      <w:pPr>
        <w:pStyle w:val="Normal"/>
        <w:ind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1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10" w:hanging="0"/>
        <w:rPr/>
      </w:pPr>
      <w:r>
        <w:rPr>
          <w:rFonts w:cs="Arial"/>
          <w:b/>
          <w:sz w:val="18"/>
          <w:szCs w:val="18"/>
        </w:rPr>
        <w:tab/>
        <w:tab/>
        <w:t xml:space="preserve">4  </w:t>
      </w:r>
      <w:r>
        <w:rPr>
          <w:rFonts w:cs="Arial" w:ascii="Arial" w:hAnsi="Arial"/>
          <w:b/>
          <w:sz w:val="18"/>
          <w:szCs w:val="18"/>
        </w:rPr>
        <w:t xml:space="preserve">FARMACOL S.A  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  <w:t xml:space="preserve">   40-541 Katowice ul. Rzepakowa 2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:zadania nr. 45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 w załączniku nr.2 do siwz poprzez zapisy w  art. 1 pkt. 2 projektu umowy stanowiącego zał. nr 7 do siwz  nie dopuszcza zaoferowania suplementów diety w dostarczanym towarze . Wykonawca w swojej ofercie  w zadaniu nr. 45 w poz. 4 zaoferował  suplement diety którego producentem jest  AVET Pharma Polska w związku z powyższym zaoferowany towar  nie odpowiada wymaganiom zawartym 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z późn.zm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L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5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6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8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5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 Farmaceutyczna CEFARM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1-248  Warszawa ul. Jana Kazimierza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8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3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L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Aventi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K Service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0-322 Poznań ul. Grunwaldzka 18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K Service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Starw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3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6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1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RM  S.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-248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4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3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adaniu nr 8</w:t>
        <w:tab/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 Farmaceutyczna CEFARM S.A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01-248  Warszawa ul. Jana Kazimierza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Starw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ARM P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5-500 Starwa Iwiczna ul. Słoneczna 9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RM P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Starw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SPECJAŁ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1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SPECJAŁ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2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3</w:t>
      </w:r>
    </w:p>
    <w:p>
      <w:pPr>
        <w:pStyle w:val="Normal"/>
        <w:ind w:right="110" w:hanging="0"/>
        <w:rPr/>
      </w:pPr>
      <w:r>
        <w:rPr>
          <w:rFonts w:cs="Arial" w:ascii="Arial" w:hAnsi="Arial"/>
          <w:sz w:val="18"/>
          <w:szCs w:val="18"/>
        </w:rPr>
        <w:t>POLMIL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5-758 Bydgoszcz ul. Przemysłowa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ed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86 Katowice ul. Kolista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4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7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5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6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SPECJAŁ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7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8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9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W zadaniu nr 21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2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3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HU SPECJAŁ  Sp. z o.o Hurtownia Farmaceutycz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5-105 Rzeszów ul. B.Żeleńskiego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SPECJAŁ  Sp. z o.o 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4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rans Sp.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5-410 Józefów – Michalin ul. Borsucza 9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rans Sp.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Józefów – Michalin ul. Borsuc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5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6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S INTERNATIONAL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Starw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inckrod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42 Warszawa Al. Jerozolimskie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SPECJAŁ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7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8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L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8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9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MACOL S.A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SPECJAŁ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 ul. Tysiąclecia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W zadaniu nr 31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-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RM PS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 Starwa Iwiczna ul. Słoneczna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2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010 Stryków ul. Podlipie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3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-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3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4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HURT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SPECJAŁ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5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SK Service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0-322 Poznań ul. Grunwaldzka 18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K Service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60-322 Poznań ul. Grunwaldzka 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6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00-203 Warszawa ul. Bonifraterska 17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-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7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-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8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ofi - Aventi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203 Warszawa ul. Bonifraterska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fi - Aventi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203 Warszawa ul. Bonifraterska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9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ER  Polska Services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3-236 Warszawa ul. Annopol 6 B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ER  Polska Service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3-236 Warszawa ul. Annopol 6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1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pharm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3-200 Starogard Gdański ul. Pelplińska 1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pharm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3-200 Starogard Gdański ul. Pelplińska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2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L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1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3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4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5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HURT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6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a Farmaceutyczna CEFARM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1-248  Warszawa ul. Jana Kazimierza 1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kPharm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0 Częstochowa ul. Partyzantów 8/10 m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rans Sp.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Józefów – Michalin ul. Borsucza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7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MACOL S.A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0-541 Katowice ul. Rzepakowa 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MACOL S.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daniu nr 47a 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XTER Polska 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TER Polska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RM 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Warszawa ul. Jana Kazimierz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8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21.12.2013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3-12-09T12:36:00Z</cp:lastPrinted>
  <dcterms:modified xsi:type="dcterms:W3CDTF">2013-12-09T11:58:00Z</dcterms:modified>
  <cp:revision>152</cp:revision>
  <dc:subject/>
  <dc:title>Przeworsk, 2005-11-07</dc:title>
</cp:coreProperties>
</file>